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rFonts w:ascii="Arial" w:hAnsi="Arial" w:eastAsia="Times New Roman" w:cs="Arial"/>
          <w:i/>
          <w:i/>
          <w:iCs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70.2022)</w:t>
        <w:br/>
        <w:t xml:space="preserve">z 14 października 2022 r. o ustaleniu lokalizacji inwestycji celu publicznego na terenie zamkniętym inwestycji pn.: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Budowa prefabrykowanej wolnostojącej stacji transformatorowej SN/nN wraz z liniami SN i nN - dla zasilania 2 zespołów budynków mieszkalnych Kraków ul. Podstawie dz. nr 352-355 oraz 123, 126, 127, na działce nr 506/5 obr. 0033 j. ewid. Nowa Hut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Tauron Dystrybucja S.A. ul. Podgórska 25A, 31-035 Kraków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imieniu któreg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tępuje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Pan Piotr Jędrzejowski,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łożonego 6 września 2022 r., uzupełnionego 21 wrześ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70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Miasta Kraków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0-14T07:15:00Z</dcterms:modified>
  <cp:revision>2</cp:revision>
  <dc:subject/>
  <dc:title/>
</cp:coreProperties>
</file>